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s-IS"/>
        </w:rPr>
      </w:pPr>
      <w:r>
        <w:rPr>
          <w:lang w:val="is-IS"/>
        </w:rPr>
        <w:t>Samkeppni um sjávarútvegsvef</w:t>
      </w:r>
    </w:p>
    <w:p>
      <w:pPr>
        <w:pStyle w:val="Heading1"/>
        <w:jc w:val="center"/>
        <w:rPr>
          <w:lang w:val="is-IS"/>
        </w:rPr>
      </w:pPr>
      <w:r>
        <w:rPr>
          <w:lang w:val="is-IS"/>
        </w:rPr>
      </w:r>
    </w:p>
    <w:p>
      <w:pPr>
        <w:pStyle w:val="Heading1"/>
        <w:jc w:val="center"/>
        <w:rPr>
          <w:lang w:val="is-IS"/>
        </w:rPr>
      </w:pPr>
      <w:r>
        <w:rPr>
          <w:lang w:val="is-IS"/>
        </w:rPr>
      </w:r>
    </w:p>
    <w:p>
      <w:pPr>
        <w:pStyle w:val="Heading1"/>
        <w:jc w:val="center"/>
        <w:rPr>
          <w:lang w:val="is-IS"/>
        </w:rPr>
      </w:pPr>
      <w:r>
        <w:rPr>
          <w:lang w:val="is-IS"/>
        </w:rPr>
      </w:r>
    </w:p>
    <w:p>
      <w:pPr>
        <w:pStyle w:val="Heading1"/>
        <w:jc w:val="center"/>
        <w:rPr>
          <w:lang w:val="is-IS"/>
        </w:rPr>
      </w:pPr>
      <w:r>
        <w:rPr>
          <w:lang w:val="is-IS"/>
        </w:rPr>
      </w:r>
    </w:p>
    <w:p>
      <w:pPr>
        <w:pStyle w:val="Heading1"/>
        <w:jc w:val="center"/>
        <w:rPr>
          <w:lang w:val="is-IS"/>
        </w:rPr>
      </w:pPr>
      <w:r>
        <w:rPr>
          <w:lang w:val="is-IS"/>
        </w:rPr>
        <w:drawing>
          <wp:inline distT="0" distB="0" distL="0" distR="0">
            <wp:extent cx="22948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2294890" cy="1248410"/>
                    </a:xfrm>
                    <a:prstGeom prst="rect">
                      <a:avLst/>
                    </a:prstGeom>
                  </pic:spPr>
                </pic:pic>
              </a:graphicData>
            </a:graphic>
          </wp:inline>
        </w:drawing>
      </w:r>
    </w:p>
    <w:p>
      <w:pPr>
        <w:pStyle w:val="Heading1"/>
        <w:jc w:val="center"/>
        <w:rPr>
          <w:lang w:val="is-IS"/>
        </w:rPr>
      </w:pPr>
      <w:r>
        <w:rPr>
          <w:lang w:val="is-IS"/>
        </w:rPr>
      </w:r>
    </w:p>
    <w:p>
      <w:pPr>
        <w:pStyle w:val="Heading1"/>
        <w:jc w:val="center"/>
        <w:rPr>
          <w:sz w:val="48"/>
          <w:szCs w:val="48"/>
          <w:lang w:val="is-IS"/>
        </w:rPr>
      </w:pPr>
      <w:r>
        <w:rPr>
          <w:sz w:val="48"/>
          <w:szCs w:val="48"/>
          <w:lang w:val="is-IS"/>
        </w:rPr>
        <w:t>Rækjuvefurinn</w:t>
      </w:r>
    </w:p>
    <w:p>
      <w:pPr>
        <w:pStyle w:val="Heading1"/>
        <w:jc w:val="center"/>
        <w:rPr>
          <w:sz w:val="48"/>
          <w:szCs w:val="48"/>
          <w:lang w:val="is-IS"/>
        </w:rPr>
      </w:pPr>
      <w:hyperlink r:id="rId3">
        <w:r>
          <w:rPr>
            <w:rStyle w:val="InternetLink"/>
            <w:sz w:val="48"/>
            <w:szCs w:val="48"/>
            <w:lang w:val="is-IS"/>
          </w:rPr>
          <w:t>www.holmavik.is/skoli/</w:t>
        </w:r>
      </w:hyperlink>
    </w:p>
    <w:p>
      <w:pPr>
        <w:pStyle w:val="Heading1"/>
        <w:jc w:val="center"/>
        <w:rPr>
          <w:sz w:val="48"/>
          <w:szCs w:val="48"/>
          <w:lang w:val="is-IS"/>
        </w:rPr>
      </w:pPr>
      <w:r>
        <w:rPr>
          <w:sz w:val="48"/>
          <w:szCs w:val="48"/>
          <w:lang w:val="is-IS"/>
        </w:rPr>
      </w:r>
    </w:p>
    <w:p>
      <w:pPr>
        <w:pStyle w:val="Heading1"/>
        <w:jc w:val="center"/>
        <w:rPr>
          <w:sz w:val="48"/>
          <w:szCs w:val="48"/>
          <w:lang w:val="is-IS"/>
        </w:rPr>
      </w:pPr>
      <w:r>
        <w:rPr>
          <w:sz w:val="48"/>
          <w:szCs w:val="48"/>
          <w:lang w:val="is-IS"/>
        </w:rPr>
      </w:r>
    </w:p>
    <w:p>
      <w:pPr>
        <w:pStyle w:val="Heading1"/>
        <w:jc w:val="center"/>
        <w:rPr>
          <w:sz w:val="48"/>
          <w:szCs w:val="48"/>
          <w:lang w:val="is-IS"/>
        </w:rPr>
      </w:pPr>
      <w:r>
        <w:rPr>
          <w:sz w:val="48"/>
          <w:szCs w:val="48"/>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Heading1"/>
        <w:jc w:val="center"/>
        <w:rPr>
          <w:lang w:val="is-IS"/>
        </w:rPr>
      </w:pPr>
      <w:r>
        <w:rPr>
          <w:lang w:val="is-IS"/>
        </w:rPr>
        <w:t>Grunnskólinn á Hólmavík</w:t>
        <w:br/>
        <w:t>Kristín Sigurrós Einarsdóttir</w:t>
      </w:r>
    </w:p>
    <w:p>
      <w:pPr>
        <w:pStyle w:val="Normal"/>
        <w:rPr>
          <w:lang w:val="is-IS"/>
        </w:rPr>
      </w:pPr>
      <w:r>
        <w:rPr>
          <w:lang w:val="is-IS"/>
        </w:rPr>
      </w:r>
      <w:r>
        <w:br w:type="page"/>
      </w:r>
    </w:p>
    <w:p>
      <w:pPr>
        <w:pStyle w:val="Heading1"/>
        <w:jc w:val="center"/>
        <w:rPr>
          <w:lang w:val="is-IS"/>
        </w:rPr>
      </w:pPr>
      <w:r>
        <w:rPr>
          <w:lang w:val="is-IS"/>
        </w:rPr>
        <w:t>Greinargerð</w:t>
      </w:r>
    </w:p>
    <w:p>
      <w:pPr>
        <w:pStyle w:val="Normal"/>
        <w:rPr/>
      </w:pPr>
      <w:r>
        <w:rPr>
          <w:lang w:val="is-IS"/>
        </w:rPr>
        <w:t xml:space="preserve">Hér á eftir fer lýsing á verkefninu rækjuvefur sem er framlag Grunnskólans á Hólmavík í samkeppni um sjávarútvegsvef. Verkefnið er unnið í apríl og maí 2005 og birt á slóðinni </w:t>
      </w:r>
      <w:hyperlink r:id="rId4">
        <w:r>
          <w:rPr>
            <w:rStyle w:val="InternetLink"/>
            <w:lang w:val="is-IS"/>
          </w:rPr>
          <w:t>www.holmavik.is/skoli/raekjuvefur</w:t>
        </w:r>
      </w:hyperlink>
      <w:r>
        <w:rPr>
          <w:lang w:val="is-IS"/>
        </w:rPr>
        <w:t>.</w:t>
      </w:r>
    </w:p>
    <w:p>
      <w:pPr>
        <w:pStyle w:val="Normal"/>
        <w:rPr>
          <w:lang w:val="is-IS"/>
        </w:rPr>
      </w:pPr>
      <w:r>
        <w:rPr>
          <w:lang w:val="is-IS"/>
        </w:rPr>
      </w:r>
    </w:p>
    <w:p>
      <w:pPr>
        <w:pStyle w:val="Heading2"/>
        <w:rPr>
          <w:lang w:val="is-IS"/>
        </w:rPr>
      </w:pPr>
      <w:r>
        <w:rPr>
          <w:lang w:val="is-IS"/>
        </w:rPr>
        <w:t>Nafnið á verkefni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Fljótlega var ákveðið að hýsa vefinn á vefsvæði skólans, á slóðin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hyperlink r:id="rId5">
        <w:r>
          <w:rPr>
            <w:rStyle w:val="InternetLink"/>
            <w:lang w:val="is-IS"/>
          </w:rPr>
          <w:t>www.holmavik.is/skoli/raekjuvefur</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Það kom eiginlega af sjálfu sér að vefurinnn fengi heitið rækjuvefur, enda komumst við fljótlega að því á vafri okkar á netinu að þar væri að líkindum enginn umfangsmikill íslenskur vefur sem hefði rækjur að umfjöllunarefni, heldur frekar einstakar síður. Fæstar af þeim síðum eru gerðar sérstaklega sem kennsluefni fyrir grunnskóla. Þess ber þó að geta að rækjum eru gerð skil á vef Námsgangastofnunar, Fjaran og hafið. (</w:t>
      </w:r>
      <w:hyperlink r:id="rId6">
        <w:r>
          <w:rPr>
            <w:rStyle w:val="InternetLink"/>
            <w:lang w:val="is-IS"/>
          </w:rPr>
          <w:t>http://www.namsgagnastofnun.is:8080/hafid/land/default.asp?info=02/04</w:t>
        </w:r>
      </w:hyperlink>
      <w:r>
        <w:rPr>
          <w:lang w:val="is-IS"/>
        </w:rPr>
        <w:t>). Nafnið Rækjuvefurinn festist við vefinn okkar og fékk hann það heiti.</w:t>
      </w:r>
    </w:p>
    <w:p>
      <w:pPr>
        <w:pStyle w:val="Normal"/>
        <w:rPr>
          <w:lang w:val="is-IS"/>
        </w:rPr>
      </w:pPr>
      <w:r>
        <w:rPr>
          <w:lang w:val="is-IS"/>
        </w:rPr>
      </w:r>
    </w:p>
    <w:p>
      <w:pPr>
        <w:pStyle w:val="Heading2"/>
        <w:rPr>
          <w:lang w:val="is-IS"/>
        </w:rPr>
      </w:pPr>
      <w:r>
        <w:rPr>
          <w:lang w:val="is-IS"/>
        </w:rPr>
        <w:t>Þátttakend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Verkefnið er unnið af 37 nemendum undir leiðsögn Kristínar Einarsdóttur kennara í upplýsingatækni. Þessir nemendur skiptast í nokkra hó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is-IS"/>
        </w:rPr>
        <w:t>5. bekkur:</w:t>
      </w:r>
      <w:r>
        <w:rPr>
          <w:lang w:val="is-IS"/>
        </w:rPr>
        <w:t xml:space="preserve"> Annar af umsjónarbekkjum verkefnisstjóra, en vegna annarrar þemavinnu vann bekkurinn einungis við vefinn í upplýsingatæknitímum tvisvar í v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is-IS"/>
        </w:rPr>
        <w:t>6. bekkur:</w:t>
      </w:r>
      <w:r>
        <w:rPr>
          <w:lang w:val="is-IS"/>
        </w:rPr>
        <w:t xml:space="preserve"> Hinn umsjónarbekkur verkefnisstjóra, vann sömuleiðis við vefinn í upplýsingatækni tvisvar í v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is-IS"/>
        </w:rPr>
        <w:t>7. bekkur:</w:t>
      </w:r>
      <w:r>
        <w:rPr>
          <w:lang w:val="is-IS"/>
        </w:rPr>
        <w:t xml:space="preserve"> Vann við vefinn í upplýsingatækni tvisvar í v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is-IS"/>
        </w:rPr>
        <w:t>8. bekkur:</w:t>
      </w:r>
      <w:r>
        <w:rPr>
          <w:lang w:val="is-IS"/>
        </w:rPr>
        <w:t xml:space="preserve"> Vann við vefinn í upplýsingatækni tvisvar í v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is-IS"/>
        </w:rPr>
        <w:t>Tölvuval í 9. og 10. bekk.</w:t>
      </w:r>
      <w:r>
        <w:rPr>
          <w:lang w:val="is-IS"/>
        </w:rPr>
        <w:t xml:space="preserve"> Sex  manna hópur nemenda úr 9. og 10. bekk vann við vefinn í upplýsingatækni tvisvar í v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Mismunandi er eftir hópum hvort tímarnir eru samliggjandi eða sinn hvorn dag vikun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2"/>
        <w:rPr>
          <w:lang w:val="is-IS"/>
        </w:rPr>
      </w:pPr>
      <w:r>
        <w:rPr>
          <w:lang w:val="is-IS"/>
        </w:rPr>
        <w:t>Upph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 xml:space="preserve">Í aprílbyrjun að afloknu páskafríi var ráðist í gerð vefsins, eftir að skólastjórar og forsvarsmenn keppninnar höfðu hvatt okkur til þátttöku.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ab/>
        <w:t xml:space="preserve">Nemendur tóku þátt í hugmynda- og hönnunarvinnu frá upphafi. Það eina sem verkefnisstjóri, sem kennari, lagði fyrir nemendur í byrjun var hugmynd um að afmarka verkefnið við rækjur og að verkefninu þyrfti að skila sem vef. Farið var í hugstormun með hverjum námshóp fyrir sig. Þar komu fram margar skemmtilegar hugmyndir sem sumar reyndist unnt að framkvæma, og eru það þær sem líta dagsins ljós á vefnum.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ab/>
        <w:t>Eftir að hugstormun hafði verið gerð með öllum námshópunum, var rætt nánar 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hvernig ætti að afmarka verkefnið, hvar ætti að leita heimilda og hvaða áhöld og gögn ætti að nota. Ákveðið var að afmarka verkefnið við lífsferil rækju, rækjuveiðar og rækjuvinnslu, einkum á Hólmavík. Nemendur fengu stutta kynningu á rækjuvinnslunni Hólmadrangi, sögu hennar, starfsemi og mikilvægi fyrir atvinnulíf á Ströndum. Nemendur voru mjög virkir í þeirri umræðu og áttu auðvelt með að samsama sig henni, enda byggja fjölskyldur margra þeirra afkomu sína á atvinnustarfsemi Hólmadra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Fjölmargar af hugmyndum nemenda reyndist ekki unnt að framkvæma, einkum vegna tímaskorts, en ef til vill líta einhverjar þeirrar dagsins ljós á vefnum síðar. Ætlunin er að sá vefur sem hér er orðinn til eflist í framtíðinni og nemendur skólans vinni áfram að honum. Við höfum einnig vilyrði fyrir áframhaldandi góðu samstarfi við Hólmadrang á Hólmavík og nokkrir hafa boðist til ða láta okkur í té myndef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2"/>
        <w:rPr>
          <w:lang w:val="is-IS"/>
        </w:rPr>
      </w:pPr>
      <w:r>
        <w:rPr>
          <w:lang w:val="is-IS"/>
        </w:rPr>
        <w:t>Vefsíðugerð</w:t>
      </w:r>
    </w:p>
    <w:p>
      <w:pPr>
        <w:pStyle w:val="Normal"/>
        <w:rPr/>
      </w:pPr>
      <w:r>
        <w:rPr>
          <w:lang w:val="is-IS"/>
        </w:rPr>
        <w:t xml:space="preserve">Verkefnið í sjálfu sér var að stórum hluta vefsíðugerð. Þar af leiðir að talsverður tími fór í tæknilegar útfærslur. Tölvukostur skólans var endurnýjaður síðastliðið haust og því var ákveðin eftirvænting í nemendahópunum að nýta sér þá auknu möguleika sem betri tölvur bjóða upp á. Nettenging er góð og skólinn ræður yfir myndavél og skanna auk þess sem kennari lagði til myndavél, myndbandstökuvél og annan skan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 xml:space="preserve">Fljótlega komu hóparnir sér saman um að nota forritið Frontpage var það valið m.a. vegna þess að nemendur hafa ágæta þekkingu á office-umhverfinu. Hins vegar hafa þeir allt þar til í vetur þurft að styðjast við notkun ritvinnsluforitsins Word í vefsíðugerð þar sem eldri tölvukostur skólans réði ekki við annað. Eru námshóparnir því misjafnlega langt á veg komnir með vefsíðugerðina, 7. og 8. bekkur lengst. Hafði 7. bekkurinn veg og vanda af uppsetningu. Valið var að nota sniðmát(template) og þema (theme) og aðstoðaði kennari við að breyta grafíkinni þannig að hún hentaði vefnum sem best. Nemendur völdu hins vegar myndefnið og bakgrunna og breyttu því myndefni sem þurfti.  Kennarinn valdi sniðmátið Project og leiðbeindi nemendum þannig að þeir urðu sjálfbjarga með að bæta inn nýjum síðum (new page), velja sniðmát á þær og eyða út þeim síðum sem ekki þurfti á að halda. Einnig var farið yfir hvernig síður eru endurnefndar, töflum breytt, settar inn myndir, gerðir tenglar (hyperlinks) og bókarmerki (bookmark) og fleira. Allt þetta lærðu nemendur að gera á eigin spýtur, jafnóðum og efni var sett inn á vefinn. Í sumum tilfellum var efnið fyrst sett inn í textaskjöl og síðan afritað inn á vefinn og því komu ritvinnsluforritin Word og Notepad einnig við sögu. Þar lærðu nemendur meðal annars að geyma texta án útlitsbreytinga og lögð var áhersla á að samræma heildarútlit vefsins. Þess má geta að námshóparnir hittust aldrei tveir eða fleiri í einu í kennslustundum, en ef marka má áhuga nemendanna hefur verkefnið eflaust borðið á góma utan kennslustu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Nemendur hafa sameiginlegt geymslusvæði á staðarþjóni skólans og áhersla var lögð á hvernig best er að geyma vefinn  þar og hvað þarf að hafa í huga þegar vefsíðum eru gefin nöfn. Þá var farið vel yfir möppuskipulag og nemendum leiðbeint um hvar geyma ætti það efni sem safnaðist yfir. Allt miðaði að því að gera nemendur sem mest sjálfbjarga, að vinnan væri nemenda en kennari væri til staðar sem leiðtogi. Þessi aðferð varð einnig til þess að allir þátttakendur í verkefninu gátu nálgast vefinn í heild eða einstaka síður í hvaða tölvu sem er, hvenær sem 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 xml:space="preserve">Við kennslu í vefsíðugerð reyndist bók Sigurðar Fjalars Jónssonar, </w:t>
      </w:r>
      <w:r>
        <w:rPr>
          <w:i/>
          <w:lang w:val="is-IS"/>
        </w:rPr>
        <w:t>Einfaldlega Frontpage 2000</w:t>
      </w:r>
      <w:r>
        <w:rPr>
          <w:lang w:val="is-IS"/>
        </w:rPr>
        <w:t xml:space="preserve">, notadrjúg en hana hafði kennari nálgast á netinu nokkrum misserum áður en vinnan hófst og notað dálítið við kennsl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 xml:space="preserve">Eldri nemendahóparnir  fengu tilsögn í gagnaflutningi á vefsvæði en til þess er notað forritið Smart ftp. Kennari sá þó um endanlegan flutning vefsins eftir að hafa prófarkalesið hann. Við yfirlestur naut kennari aðstoðar Kristjáns Sigurðssonar aðstoðarskólastjóra sem prófarkalas allan texta. Þá veitti Ástríður Einarsdóttir kennari við Andakílsskóla góðar tæknilega leiðbeiningar gegnum samskiptaforritið MSN sem nemendur 5. og 6. bekkjar hafa lært að nota og hagnýtt sér í nemendasamskiptum við þann skóla í vet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2"/>
        <w:rPr/>
      </w:pPr>
      <w:r>
        <w:rPr/>
        <w:t>Gagnasöfnun og úrvinnsla gag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Hér að neðan verður rakin vinna nemenda við hverja síðu fyrir sig (sjá efnisyfirlit á vefnum).</w:t>
      </w:r>
    </w:p>
    <w:p>
      <w:pPr>
        <w:pStyle w:val="Heading3"/>
        <w:rPr>
          <w:lang w:val="is-IS"/>
        </w:rPr>
      </w:pPr>
      <w:r>
        <w:rPr>
          <w:lang w:val="is-IS"/>
        </w:rPr>
        <w:t xml:space="preserve">Forsíðan </w:t>
        <w:br/>
      </w:r>
      <w:hyperlink r:id="rId7">
        <w:r>
          <w:rPr>
            <w:rStyle w:val="InternetLink"/>
          </w:rPr>
          <w:t>http://www.holmavik.is/skoli/raekjuvefur/</w:t>
        </w:r>
        <w:r>
          <w:rPr>
            <w:rStyle w:val="InternetLink"/>
            <w:lang w:val="is-IS"/>
          </w:rPr>
          <w:t>index.htm</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Nemendur höfðu hönd í bagga með textavinnslu og val á forsíðumynd. Kynntust því hvernig forsíða er sett upp og hvað þarf að hafa í huga þar. Endanleg uppsetning var þó í höndum kennara.</w:t>
      </w:r>
    </w:p>
    <w:p>
      <w:pPr>
        <w:pStyle w:val="Heading3"/>
        <w:rPr/>
      </w:pPr>
      <w:r>
        <w:rPr/>
        <w:t xml:space="preserve">Rækjan </w:t>
        <w:br/>
      </w:r>
      <w:hyperlink r:id="rId8">
        <w:r>
          <w:rPr>
            <w:rStyle w:val="InternetLink"/>
          </w:rPr>
          <w:t>http://www.holmavik.is/skoli/raekjuvefur/lifriki_sjavar.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Nemendur leituðu heimilda sem birtast á þessari síðu og undirsíðum. Röðuðu þeim upp, skönnuðu inn myndir og fundu myndir á netinu. Unnu myndirnar og samræmdu stærðir og uppsetningu mynda. Settu myndirnar inn á vefinn. Heimildum var safnað á neti og skólabókasaf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Nemendur settu skýringartexta inn á mynd sem sýnir mismunandi hluta rækjunnar og fundu þá tengla sem notaðir eru á síðunni. Við þetta nutum við aðstoðar áðurnefndrar Ástríðar, sem vegna tæknilegra örðugleika hjá okkur hýsir skýringamyndina á vef sí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r>
    </w:p>
    <w:p>
      <w:pPr>
        <w:pStyle w:val="Heading3"/>
        <w:rPr/>
      </w:pPr>
      <w:r>
        <w:rPr/>
        <w:t xml:space="preserve">Rækjuvinnsla </w:t>
      </w:r>
      <w:hyperlink r:id="rId9">
        <w:r>
          <w:rPr>
            <w:rStyle w:val="InternetLink"/>
          </w:rPr>
          <w:t>http://www.holmavik.is/skoli/raekjuvefur/holmadrangur.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Hér var vinna nemenda hvað viðamest. Leitað var heimilda á neti og í bókum, um rækjuvinnslu almennt og niðurstöður færðar inn á vefinn, bæði myndir og texti. Á þessum vef er m.a. stórt Íslandskort sem sýnir rækjuvinnslur á Íslandi og sáu nemendur um að merkja þær inn á kortið í myndvinnslu, með kortabók til hliðsjó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8. bekkur skipulagði ferð í rækjuvinnsluna Hólmadrang á Hólmavík. Nemendur sáu sjálfir um að hringja og óska eftir að fá að koma, skipuleggja tímasetningu, undirbúa viðtöl og fleira. Fóru síðan í fylgd kennara og fengu stuttan fyrirlestur hjá vinnslustjóranum, Birni Fannari Hjálmarssyni. Þeim var síðan skipt í tvo hópa og gengið með þau um vinnsluna. Þeim gafst tækifæri til að spyrja og fengu að lokum góðar veitingar í mötuneyti fyrirtækisins. Eftir ferðina var úrvinnsla ganga og niðurstöður birtar á vef og loks myndskreyttar með myndum úr ferðinni og af netinu. Þess má geta að</w:t>
      </w:r>
      <w:r>
        <w:rPr/>
        <w:t xml:space="preserve"> </w:t>
      </w:r>
      <w:r>
        <w:rPr>
          <w:lang w:val="is-IS"/>
        </w:rPr>
        <w:t>Hólmadrangur á sér ekki vefsíðu en hyggst bæta úr því í tilefni 40 ára afmælis í ár og er líklegt að samstarf verði haft við rækjuvefinn okkar. Töluvert af heimildum á þessari síðu er fengið með fyrirspurnum gegnum tölvupóst til Hólmadra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r>
    </w:p>
    <w:p>
      <w:pPr>
        <w:pStyle w:val="Heading3"/>
        <w:rPr>
          <w:szCs w:val="20"/>
          <w:lang w:val="is-IS"/>
        </w:rPr>
      </w:pPr>
      <w:r>
        <w:rPr>
          <w:lang w:val="is-IS"/>
        </w:rPr>
        <w:t>Rækjumyndir</w:t>
        <w:br/>
      </w:r>
      <w:hyperlink r:id="rId10">
        <w:r>
          <w:rPr>
            <w:rStyle w:val="InternetLink"/>
            <w:lang w:val="is-IS"/>
          </w:rPr>
          <w:t>http://www.holmavik.is/skoli/raekjuvefur/myndasafn.htm</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Þessi síða er á byrjunarreit, en þannig hönnuð að hana megi bæta jafnóðum og myndir berast. Leitað var í myndasafni skólans að gömlum myndum úr rækjuvinnslu Hólmadrangs, þar sem nemendur höfðu rekist á eina slíka í nýútkominni bók Strandamannasins Sverris Guðbrandssonar. Var sú mynd tekin af nemendum Grunnskólans hér á árum áður. Því miður bar leit innan skólann ekki árangur en nú hefur verið leitað til og ábendingar borist um Strandamenn sem kunna að eiga í fórum sínum gamalt myndefni, bæði ljósmyndir og myndbönd. Í bígerð er yfirfærsla gamalla myndbanda yfir í stafrænt form.Gísli Einarsson frétta- og dagskrárgerðarmaður hjá RÚV hefur tekið það að sér og nemendur munu svo tengja myndböndinn við vef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 xml:space="preserve">Klipping og önnur myndvinnsla var hluti af því sem nemendur fengu tilsögn í við gerð þessarar síðu og raunar alls staðar þar sem myndir komu við sögu. Þar var notast við forritin Picasa (www.picasa.com) og Photosh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3"/>
        <w:rPr/>
      </w:pPr>
      <w:r>
        <w:rPr/>
        <w:t>k-RÆKJUR</w:t>
      </w:r>
    </w:p>
    <w:p>
      <w:pPr>
        <w:pStyle w:val="Heading3"/>
        <w:rPr/>
      </w:pPr>
      <w:hyperlink r:id="rId11">
        <w:r>
          <w:rPr>
            <w:rStyle w:val="InternetLink"/>
          </w:rPr>
          <w:t>http://www.holmavik.is/skoli/raekjuvefur/tenglar.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Er safn tengla sem nemendur fundu við heimildaleit sína og afrituðu inn á þessa síðu. Nemendur unnu sjálfstætt við heimildaleitina og var tækifærið nýtt til að láta nemendur bera saman mismunandi leitarvélar. Nemendur fóru gegnum það vefefni sem fannst og mátu notgildi þess. Því efni sem nemendur völdu söfnuðu þeir svo í möppur, annars vegar textum og hins vegar myndum. Vefsíður sem nýttust nemendum helst settu þeir í tenglasafn og myndirnar eru notaðar til að myndskreyta vefinn. Nemendum gekk vel að rekja sig áfram á netinu og reyndist leitarvélin www.google.com þeim notadrýg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3"/>
        <w:rPr/>
      </w:pPr>
      <w:r>
        <w:rPr/>
        <w:t>Rækju-hvað?</w:t>
        <w:br/>
      </w:r>
      <w:hyperlink r:id="rId12">
        <w:r>
          <w:rPr>
            <w:rStyle w:val="InternetLink"/>
          </w:rPr>
          <w:t>http://www.holmavik.is/skoli/raekjuvefur/spurt_og_svarad.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Frá upphafi vinnunnar söfnuðu nemendur saman þeim spurningum sem vöknuðu og settu svo nokkrar góðar á þessa síðu. Nemendur gerðu tengingar í vefsíður og heimildir þar sem svör er að finna. Sumu fannst þeim fullsvarað en annað vilja þeir gjarnan vita meira um. Í þessu sambandi má nefna að nemendur lærðu að hagnýta sér vísindavefinn til að afla svara og báru sjálfir fram spurningar þ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r>
        <w:br w:type="page"/>
      </w:r>
    </w:p>
    <w:p>
      <w:pPr>
        <w:pStyle w:val="Heading3"/>
        <w:rPr/>
      </w:pPr>
      <w:r>
        <w:rPr/>
        <w:t>Rækjur í poka</w:t>
        <w:br/>
      </w:r>
      <w:hyperlink r:id="rId13">
        <w:r>
          <w:rPr>
            <w:rStyle w:val="InternetLink"/>
          </w:rPr>
          <w:t>http://www.holmavik.is/skoli/raekjuvefur/raekjur_i_poka.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Á þessa síðu söfnuðu nemendur ýmsum blönduðum fróðleik sem varð “afgangs” við vinnuna en var það skemmtilegur að allir vildu hafa hann með. Nemendur settu inn texta og myndir og gerðu bókarmerki og krækjur, líkt og á öðrum síðum. Þarna gefur meðal annars að líta teiknimynd sem elsti nemendahópurinn vann frá grunni, gerði handrit, bjó til persónur og bakgrunna, tók upp og klippti í Movie maker forritinu. Var hún síðan sett inn á vefinn af nemendum sjálf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r>
    </w:p>
    <w:p>
      <w:pPr>
        <w:pStyle w:val="Heading3"/>
        <w:rPr>
          <w:lang w:val="is-IS"/>
        </w:rPr>
      </w:pPr>
      <w:r>
        <w:rPr>
          <w:lang w:val="is-IS"/>
        </w:rPr>
        <w:t>Nemendur</w:t>
        <w:br/>
      </w:r>
      <w:hyperlink r:id="rId14">
        <w:r>
          <w:rPr>
            <w:rStyle w:val="InternetLink"/>
            <w:lang w:val="is-IS"/>
          </w:rPr>
          <w:t>http://www.holmavik.is/skoli/raekjuvefur/nemendur.htm</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Á þessa síðu skráðu nemendur sig í verkefnið og fundu sér myndir, sumir fengu félaga sína til að taka af sér myndir en aðrir komu með eða fundu myndir í myndasafni skólans. Þessu fylgdu leiðbeiningar um myndaleit á vefþjóni skólans, myndatökur og yfirfærslu úr stafrænni myndavél í tölvu. Eftir nokkrar umræður um persónuvernd ákváðum við að birta engar upplýsingar um okkur sjálf á vefnum og raða myndunum handahófskennt neðst á síðuna. Þessi umræða spannst í framhaldi af saft-netöryggismálum (www.saftonline.org) sem kennari hefur kynnt nemendahópunum í vetur</w:t>
      </w:r>
      <w:r>
        <w:rPr>
          <w:rFonts w:cs="Courier New" w:ascii="Courier New" w:hAnsi="Courier New"/>
          <w:color w:val="000000"/>
          <w:sz w:val="20"/>
          <w:szCs w:val="20"/>
          <w:lang w:val="is-I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3"/>
        <w:rPr>
          <w:lang w:val="is-IS"/>
        </w:rPr>
      </w:pPr>
      <w:r>
        <w:rPr>
          <w:lang w:val="is-IS"/>
        </w:rPr>
        <w:t>Heimildir</w:t>
        <w:br/>
      </w:r>
      <w:hyperlink r:id="rId15">
        <w:r>
          <w:rPr>
            <w:rStyle w:val="InternetLink"/>
            <w:lang w:val="is-IS"/>
          </w:rPr>
          <w:t>http://www.holmavik.is/skoli/raekjuvefur/heimildir.htm</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Á þessa síðu skráðu nemendur heimildir, aðrar en vefefni, sem þeir fundu. á skólabókasafni. Nemendur takmörkuðu heimildaöflun sína í bókum við Héraðsbókasafn Strandasýslu (</w:t>
      </w:r>
      <w:hyperlink r:id="rId16">
        <w:r>
          <w:rPr>
            <w:rStyle w:val="InternetLink"/>
            <w:lang w:val="is-IS"/>
          </w:rPr>
          <w:t>www.holmavik.is/bokasafn</w:t>
        </w:r>
      </w:hyperlink>
      <w:r>
        <w:rPr>
          <w:lang w:val="is-IS"/>
        </w:rPr>
        <w:t>) sem er jafnframt skólabókasafn og er innan veggja skólans. Notað var sniðmát sem er heimildaskrá á ensku og þannig lærðu nemendur uppsetningu heimildarskrár á einfaldan hátt. Nemendur skráðu einnig eigin hugmyndir að kennsluverkefnum á þessa síð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3"/>
        <w:rPr>
          <w:lang w:val="is-IS"/>
        </w:rPr>
      </w:pPr>
      <w:r>
        <w:rPr>
          <w:lang w:val="is-IS"/>
        </w:rPr>
        <w:t>Efnisyfirlit</w:t>
        <w:br/>
      </w:r>
      <w:hyperlink r:id="rId17">
        <w:r>
          <w:rPr>
            <w:rStyle w:val="InternetLink"/>
            <w:lang w:val="is-IS"/>
          </w:rPr>
          <w:t>Http://www.holmavik.is/skoli/raekjuvefur/onotud.htm</w:t>
        </w:r>
      </w:hyperlink>
      <w:r>
        <w:rPr>
          <w:lang w:val="is-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Þar sóttu nemendur sniðmát sem býr sjálfkrafa til efnisyfirlit fyrir vefinn. Síðan var síðan uppfærð jafnóðum og nýtt efni bættist á vef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 xml:space="preserve">Við alla vinnu við vefinn var lögð áhersla á vandvirkniog rétta stafsetningu í innslætti. Þá var lögð áhersla á þjálfun í fingrasetningu meðan á vinnunni stóð. Önnur tæki og efniviður sem notuð voru við vinnuna voru einkum sótt í myndmenntarkennslustofu, m.a. myndvarpi og ljósabor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s-IS"/>
        </w:rPr>
      </w:pPr>
      <w:r>
        <w:rPr>
          <w:rFonts w:cs="Courier New" w:ascii="Courier New" w:hAnsi="Courier New"/>
          <w:color w:val="000000"/>
          <w:sz w:val="20"/>
          <w:szCs w:val="20"/>
          <w:lang w:val="is-IS"/>
        </w:rPr>
      </w:r>
    </w:p>
    <w:p>
      <w:pPr>
        <w:pStyle w:val="Heading2"/>
        <w:rPr/>
      </w:pPr>
      <w:r>
        <w:rPr/>
        <w:t>Afrakst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 xml:space="preserve">Afrakstur verkefnisins er talsverður, meiri en kannski fyrirséð varð. Nemendur voru afar virkir og verðlaunin virkuðu óneitalega sem hvatning. Þau voru mjög frjó og fjölbreytt í hugmyndum sínum. Hver og einn fékk tækifæri til að vinna á sínu áhugasviði, en þess má geta að hver nemandi valdi sér verkefni eftir að hugstormun hafði farið fram. Tæknileg aðstoð á var tíðum meira en einn kennari réði almennilega við, kannski ekki síst vegna dugnaðar nemendanna. Þegar hugmyndir streyma fram er erfitt annað en að reyna að framkvæma þær og leyfa hugmyndaflugi nemenda að njóta sín og leyfa þeim að sjá árangur hugmynda sinna líta dagsins ljós. Vefurinn sem birtingarform hentar afar vel til þess, þar gefst tækifæri til að sýna afraksturinn innan skóla sem u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 xml:space="preserve">  </w:t>
      </w:r>
      <w:r>
        <w:rPr>
          <w:lang w:val="is-IS"/>
        </w:rPr>
        <w:t>Nemendur urðu margs vísari um lífsferil rækju og upplifðu innlegg sitt sem mikilvæga viðbót við það sem netið hefur upp á að bjóða um rækjur. Þá urður nemendur margs vísari um vefsíðugerð og notkun þeirrar tækni sem lýst er hér að of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s-IS"/>
        </w:rPr>
        <w:t xml:space="preserve">  </w:t>
      </w:r>
      <w:r>
        <w:rPr>
          <w:lang w:val="is-IS"/>
        </w:rPr>
        <w:t>Vettvangsferð í Hólmadrang var einn lærdómsríkasti þáttur verkefnisins og þess má líka geta að blandaður nemendahópur heimsótti Hólmadrang og flesta aðra vinnustaði í sveitarfélaginu skömmu áður verkefnið hófst, undir stjórn þeirra Hranfhildar Guðbjörnsdóttur og Hrafnhildar Þorsteinsdóttur. Sumir voru því að fara þangað í annað sinn og nýttist sá fróðleikur sem aflað var í fyrri ferðinni, ásamt myndum sem þá voru teknar, þessu verkefni 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s-IS"/>
        </w:rPr>
      </w:pPr>
      <w:r>
        <w:rPr>
          <w:lang w:val="is-IS"/>
        </w:rPr>
        <w:t xml:space="preserve">  </w:t>
      </w:r>
      <w:r>
        <w:rPr>
          <w:lang w:val="is-IS"/>
        </w:rPr>
        <w:t xml:space="preserve">Samfélagið sýndi verkefninu áhuga og tengdi sá áhugi ásamt vettvangsferð og umræðum heimafyrir nemendur, samfélag og skóla enn tryggari böndum. Þetta vakti einnig skilning nemenda á tengslum umhverfis og atvinnuhátta. Stundum finnst manni að mikilvægi sjávarútvegs hafi ekki haft eins mikið vægi í námsefni þessara nemenda eins og efni standa til. Það er trú okkar að þetta verkefni sé liður í að bæta þar úr. </w:t>
      </w:r>
    </w:p>
    <w:p>
      <w:pPr>
        <w:pStyle w:val="Normal"/>
        <w:rPr>
          <w:lang w:val="is-IS"/>
        </w:rPr>
      </w:pPr>
      <w:r>
        <w:rPr>
          <w:lang w:val="is-IS"/>
        </w:rPr>
      </w:r>
    </w:p>
    <w:p>
      <w:pPr>
        <w:pStyle w:val="Normal"/>
        <w:jc w:val="right"/>
        <w:rPr>
          <w:lang w:val="is-IS"/>
        </w:rPr>
      </w:pPr>
      <w:r>
        <w:rPr>
          <w:lang w:val="is-IS"/>
        </w:rPr>
        <w:t>Hólmavík, 25. maí 2005</w:t>
      </w:r>
    </w:p>
    <w:p>
      <w:pPr>
        <w:pStyle w:val="Normal"/>
        <w:jc w:val="right"/>
        <w:rPr>
          <w:lang w:val="is-IS"/>
        </w:rPr>
      </w:pPr>
      <w:r>
        <w:rPr>
          <w:lang w:val="is-IS"/>
        </w:rPr>
      </w:r>
    </w:p>
    <w:p>
      <w:pPr>
        <w:pStyle w:val="Normal"/>
        <w:jc w:val="right"/>
        <w:rPr>
          <w:b/>
          <w:b/>
          <w:i/>
          <w:i/>
          <w:sz w:val="28"/>
          <w:szCs w:val="28"/>
          <w:lang w:val="is-IS"/>
        </w:rPr>
      </w:pPr>
      <w:r>
        <w:rPr>
          <w:b/>
          <w:i/>
          <w:sz w:val="28"/>
          <w:szCs w:val="28"/>
          <w:lang w:val="is-IS"/>
        </w:rPr>
        <w:t xml:space="preserve">Kristín Sigurrós Einarsóttir, </w:t>
      </w:r>
    </w:p>
    <w:p>
      <w:pPr>
        <w:pStyle w:val="Normal"/>
        <w:jc w:val="right"/>
        <w:rPr>
          <w:b/>
          <w:b/>
          <w:i/>
          <w:i/>
          <w:sz w:val="28"/>
          <w:szCs w:val="28"/>
          <w:lang w:val="is-IS"/>
        </w:rPr>
      </w:pPr>
      <w:r>
        <w:rPr>
          <w:b/>
          <w:i/>
          <w:sz w:val="28"/>
          <w:szCs w:val="28"/>
          <w:lang w:val="is-IS"/>
        </w:rPr>
        <w:t>Verkefnisstjóri.</w:t>
      </w:r>
    </w:p>
    <w:p>
      <w:pPr>
        <w:pStyle w:val="Heading2"/>
        <w:rPr>
          <w:lang w:val="is-IS"/>
        </w:rPr>
      </w:pPr>
      <w:r>
        <w:rPr>
          <w:lang w:val="is-IS"/>
        </w:rPr>
        <w:t>Þakkir</w:t>
      </w:r>
    </w:p>
    <w:p>
      <w:pPr>
        <w:pStyle w:val="Normal"/>
        <w:rPr/>
      </w:pPr>
      <w:r>
        <w:rPr/>
        <w:t>Eftirtaldir aðilar fá innilega þakkir fyrir hjálpsemi og hvatningu við verkefnið:</w:t>
      </w:r>
    </w:p>
    <w:p>
      <w:pPr>
        <w:pStyle w:val="Normal"/>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Alfreð Gestur Símonarson</w:t>
      </w:r>
      <w:r>
        <w:rPr>
          <w:color w:val="000000"/>
        </w:rPr>
        <w:t xml:space="preserve"> sem aðstoði okkur á ýmsan hát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Björn Fannar Hjálmarsson</w:t>
      </w:r>
      <w:r>
        <w:rPr>
          <w:color w:val="000000"/>
        </w:rPr>
        <w:t xml:space="preserve"> og </w:t>
      </w:r>
      <w:r>
        <w:rPr>
          <w:b/>
          <w:color w:val="000000"/>
        </w:rPr>
        <w:t>Rósmundur Númason</w:t>
      </w:r>
      <w:r>
        <w:rPr>
          <w:color w:val="000000"/>
        </w:rPr>
        <w:t xml:space="preserve"> sem sýndu okkur rækjuvinnsluna Hólmadrang og svöruðu ótal spurningu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Hafþór Ragnar Þórhallsson</w:t>
      </w:r>
      <w:r>
        <w:rPr>
          <w:color w:val="000000"/>
        </w:rPr>
        <w:t xml:space="preserve"> myndmenntakennari sem var okkur innan handar við teiknimyndagerðin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Kristján Sigurðsson</w:t>
      </w:r>
      <w:r>
        <w:rPr>
          <w:color w:val="000000"/>
        </w:rPr>
        <w:t xml:space="preserve"> sem prófarkalas vefin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Starfsfólk Hólmadrangs</w:t>
      </w:r>
      <w:r>
        <w:rPr>
          <w:color w:val="000000"/>
        </w:rPr>
        <w:t xml:space="preserve">, ekki síst </w:t>
      </w:r>
      <w:r>
        <w:rPr>
          <w:b/>
          <w:color w:val="000000"/>
        </w:rPr>
        <w:t>Bára</w:t>
      </w:r>
      <w:r>
        <w:rPr>
          <w:color w:val="000000"/>
        </w:rPr>
        <w:t xml:space="preserve"> í mötuneytinu, sem tóku vel á móti okku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Umhverfis jörðina, </w:t>
      </w:r>
      <w:r>
        <w:rPr>
          <w:color w:val="000000"/>
        </w:rPr>
        <w:t>þemahópur sem lagði okkur til myndir og fróðleik.</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lir aðrir sem komu að verkefninu á einn eða annan hátt.</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mavik.is/skoli/" TargetMode="External"/><Relationship Id="rId4" Type="http://schemas.openxmlformats.org/officeDocument/2006/relationships/hyperlink" Target="http://www.holmavik.is/skoli/raekjuvefur" TargetMode="External"/><Relationship Id="rId5" Type="http://schemas.openxmlformats.org/officeDocument/2006/relationships/hyperlink" Target="http://www.holmavik.is/skoli/raekjuvefur" TargetMode="External"/><Relationship Id="rId6" Type="http://schemas.openxmlformats.org/officeDocument/2006/relationships/hyperlink" Target="http://www.namsgagnastofnun.is:8080/hafid/land/default.asp?info=02/04" TargetMode="External"/><Relationship Id="rId7" Type="http://schemas.openxmlformats.org/officeDocument/2006/relationships/hyperlink" Target="http://www.holmavik.is/skoli/raekjuvefur/index.htm" TargetMode="External"/><Relationship Id="rId8" Type="http://schemas.openxmlformats.org/officeDocument/2006/relationships/hyperlink" Target="http://www.holmavik.is/skoli/raekjuvefur/lifriki_sjavar.htm" TargetMode="External"/><Relationship Id="rId9" Type="http://schemas.openxmlformats.org/officeDocument/2006/relationships/hyperlink" Target="http://www.holmavik.is/skoli/raekjuvefur/holmadrangur.htm" TargetMode="External"/><Relationship Id="rId10" Type="http://schemas.openxmlformats.org/officeDocument/2006/relationships/hyperlink" Target="http://www.holmavik.is/skoli/raekjuvefur/myndasafn.htm" TargetMode="External"/><Relationship Id="rId11" Type="http://schemas.openxmlformats.org/officeDocument/2006/relationships/hyperlink" Target="http://www.holmavik.is/skoli/raekjuvefur/tenglar.htm" TargetMode="External"/><Relationship Id="rId12" Type="http://schemas.openxmlformats.org/officeDocument/2006/relationships/hyperlink" Target="http://www.holmavik.is/skoli/raekjuvefur/spurt_og_svarad.htm" TargetMode="External"/><Relationship Id="rId13" Type="http://schemas.openxmlformats.org/officeDocument/2006/relationships/hyperlink" Target="http://www.holmavik.is/skoli/raekjuvefur/raekjur_i_poka.htm" TargetMode="External"/><Relationship Id="rId14" Type="http://schemas.openxmlformats.org/officeDocument/2006/relationships/hyperlink" Target="http://www.holmavik.is/skoli/raekjuvefur/nemendur.htm" TargetMode="External"/><Relationship Id="rId15" Type="http://schemas.openxmlformats.org/officeDocument/2006/relationships/hyperlink" Target="http://www.holmavik.is/skoli/raekjuvefur/heimildir.htm" TargetMode="External"/><Relationship Id="rId16" Type="http://schemas.openxmlformats.org/officeDocument/2006/relationships/hyperlink" Target="http://www.holmavik.is/bokasafn" TargetMode="External"/><Relationship Id="rId17" Type="http://schemas.openxmlformats.org/officeDocument/2006/relationships/hyperlink" Target="http://www.holmavik.is/skoli/raekjuvefur/onotu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00:00Z</dcterms:created>
  <dc:creator> </dc:creator>
  <dc:description/>
  <dc:language>en-US</dc:language>
  <cp:lastModifiedBy> </cp:lastModifiedBy>
  <dcterms:modified xsi:type="dcterms:W3CDTF">2005-05-27T11:04:00Z</dcterms:modified>
  <cp:revision>3</cp:revision>
  <dc:subject/>
  <dc:title>Greinargerð</dc:title>
</cp:coreProperties>
</file>